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49530</wp:posOffset>
                </wp:positionV>
                <wp:extent cx="21717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КОУ СОШ № 2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/Л.П.Пешко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_______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35pt;mso-wrap-distance-left:9.05pt;mso-wrap-distance-right:9.05pt;mso-wrap-distance-top:0pt;mso-wrap-distance-bottom:0pt;margin-top:3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иректор МКОУ СОШ № 25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/Л.П.Пешкова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№ 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_______ 2018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7940</wp:posOffset>
                </wp:positionV>
                <wp:extent cx="2389505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 _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77.4pt;mso-wrap-distance-left:9.05pt;mso-wrap-distance-right:9.05pt;mso-wrap-distance-top:0pt;mso-wrap-distance-bottom:0pt;margin-top:2.2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»  _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left="4820" w:right="-11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Педагогическом сове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бщи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Федеральным Законом «Об образовании в РФ», Законом «Об образовании РС (Я)»,   Уставом МКОУ СОШ №25 (далее - Учрежд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В целях развития и совершенствования учебно-воспитательного процесса, рассмотрения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, повышения профессионального мастерства учителей и воспитателей в Учреждении действует педагогический совет – коллегиальный орган, объединяющий педагогических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дагогический совет (далее  - Совет) является постоянно действующим  органом управления  Учреждения для рассмотрения основополагающих вопросов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Деятельность Совета осуществляется в строгом соответствии с нормами международного права, действующим законодательством РФ и РС (Я) и нормативно-правовыми актами, регламентирующими образовательную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Целями деятельности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самоуправленческих нач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витие инициативы коллект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ализация прав Учреждения  в решении вопросов устав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оллегиальных форм управления и воплощение в жизнь государственно-общественных принципов 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оложение о Совете принимается на неопределенный срок. Изменения и дополнения к Положению принимаются в составе новой редакции  на Совете и утверждаются директором Учреждения. После принятия новой редакции Положения предыдущая редакция утрачивает сил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остав Педагогического совета и организация его работы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</w:t>
      </w:r>
      <w:r>
        <w:rPr>
          <w:sz w:val="24"/>
          <w:szCs w:val="24"/>
        </w:rPr>
        <w:t>Членами педагогического совета являются все педагогические работники Учреждения и председатель родитель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2.2.    Председателем педагогического совета является директор Учреждения, который своим приказом назначает на учебный год секретаря педагогического сове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60" w:leader="none"/>
        </w:tabs>
        <w:autoSpaceDE w:val="false"/>
        <w:ind w:left="360" w:right="-162" w:hanging="36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оводятся в соответствии с планом работы Учреждения, но не реже 4 раз в течение учебного год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60" w:leader="none"/>
        </w:tabs>
        <w:autoSpaceDE w:val="false"/>
        <w:ind w:left="360" w:right="-162" w:hanging="360"/>
        <w:rPr>
          <w:sz w:val="24"/>
          <w:szCs w:val="24"/>
        </w:rPr>
      </w:pPr>
      <w:r>
        <w:rPr>
          <w:sz w:val="24"/>
          <w:szCs w:val="24"/>
        </w:rPr>
        <w:t>Педагогический совет принимает решение открытым голосованием. Решение педагогического совета считается принятым, если за него проголосовало большинство присутствующих членов педагогического сове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60" w:leader="none"/>
        </w:tabs>
        <w:autoSpaceDE w:val="false"/>
        <w:ind w:left="360" w:right="-162" w:hanging="360"/>
        <w:rPr>
          <w:sz w:val="24"/>
          <w:szCs w:val="24"/>
        </w:rPr>
      </w:pPr>
      <w:r>
        <w:rPr>
          <w:sz w:val="24"/>
          <w:szCs w:val="24"/>
        </w:rPr>
        <w:t>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60" w:leader="none"/>
        </w:tabs>
        <w:autoSpaceDE w:val="false"/>
        <w:ind w:left="360" w:right="-162" w:hanging="36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60" w:leader="none"/>
        </w:tabs>
        <w:autoSpaceDE w:val="false"/>
        <w:ind w:left="360" w:right="-162" w:hanging="360"/>
        <w:rPr>
          <w:sz w:val="24"/>
          <w:szCs w:val="24"/>
        </w:rPr>
      </w:pPr>
      <w:r>
        <w:rPr>
          <w:sz w:val="24"/>
          <w:szCs w:val="24"/>
        </w:rPr>
        <w:t>При рассмотрении вопросов о поведении и успеваемости отдельных обучающихся на заседание педагогического совета приглашаются представители органов самоуправления Учреждения( члены Управляющего, Родительского советов, Совета старшекласс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лномочия  Совета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60" w:right="-16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имеет следующие полномоч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sz w:val="24"/>
          <w:szCs w:val="24"/>
        </w:rPr>
      </w:pPr>
      <w:r>
        <w:rPr>
          <w:sz w:val="24"/>
          <w:szCs w:val="24"/>
        </w:rPr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sz w:val="24"/>
          <w:szCs w:val="24"/>
        </w:rPr>
      </w:pPr>
      <w:r>
        <w:rPr>
          <w:sz w:val="24"/>
          <w:szCs w:val="24"/>
        </w:rPr>
        <w:t>обсуждает программы развития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образовательную программу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sz w:val="24"/>
          <w:szCs w:val="24"/>
        </w:rPr>
      </w:pPr>
      <w:r>
        <w:rPr>
          <w:sz w:val="24"/>
          <w:szCs w:val="24"/>
        </w:rPr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/>
      </w:pPr>
      <w:r>
        <w:rPr>
          <w:rFonts w:eastAsia="Calibri"/>
          <w:color w:val="000000"/>
          <w:sz w:val="24"/>
          <w:szCs w:val="24"/>
          <w:lang w:eastAsia="en-US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учреждением, а также 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слушивает сообщения администрации Учреждения по вопросам учебно-воспитатель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ает план работы Учреждения на учебный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ает характеристики учителей, представляемых на государственные и отраслевые нагр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слушивает администрацию Учреждения по вопросам повышения квалификации педагогических кадров на текущий учебный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решение о допуске к экзаменам (итоговой аттестации) обучающихся 9, 11 классов на основании Положения о государственной (итоговой) аттестации выпускников государственных 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решение на основании результатов государственной итоговой аттестации о выпуске обучающихся из Учреждения, о награждении за успехи в учебе грамотами, похвальными лис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ирует выполнения решений предыдущего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ывает план прохождения курсов повышения квал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Normal"/>
        <w:rPr/>
      </w:pPr>
      <w:r>
        <w:rPr>
          <w:sz w:val="22"/>
          <w:szCs w:val="22"/>
        </w:rPr>
        <w:t xml:space="preserve">3.2. Председателем Совета является директор Учреждения. </w:t>
      </w:r>
    </w:p>
    <w:p>
      <w:pPr>
        <w:pStyle w:val="Normal"/>
        <w:rPr/>
      </w:pPr>
      <w:r>
        <w:rPr>
          <w:sz w:val="22"/>
          <w:szCs w:val="22"/>
        </w:rPr>
        <w:t>3.3. Председатель Сов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организует деятельность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информирует членов  Совета о предстоящем заседании за 5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регистрирует поступающие в Совет  заявления, обращения, иные материа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вестку засе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выполнение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отчитывается о деятельности Педагогического совета перед Учред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360" w:right="-162" w:hanging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дагогический совет отвечает 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олнение плана работы Учреждения, образовательной программы, годового календарного плана и графика учеб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принимаемых решений действующему законодатель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600" w:leader="none"/>
          <w:tab w:val="left" w:pos="900" w:leader="none"/>
        </w:tabs>
        <w:autoSpaceDE w:val="false"/>
        <w:ind w:left="0" w:right="-162" w:firstLine="4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уществление контроля за выполнением принятых конкретных ре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Делопроизводство 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5.1. Протоколы заседаний Совета записываются секретарем педсовета в Книгу протоколов заседаний Совета. Каждый протокол подписывается председателем Совета и секретарем. Нумерация протоколов ведется от начала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Книга протоколов заседаний Совета входит в номенклатуру дел   и хранится в делах директора Учреждения, нумеруется по страницам, скрепляется подписью директора и печатью 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40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40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driver666</dc:creator>
  <dc:description/>
  <dc:language>en-US</dc:language>
  <cp:lastModifiedBy>peshkova</cp:lastModifiedBy>
  <cp:lastPrinted>2014-03-31T11:44:00Z</cp:lastPrinted>
  <dcterms:modified xsi:type="dcterms:W3CDTF">2018-09-28T07:17:00Z</dcterms:modified>
  <cp:revision>2</cp:revision>
  <dc:subject/>
  <dc:title>Положение о педагогическом совете</dc:title>
</cp:coreProperties>
</file>