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808"/>
        <w:gridCol w:w="3786"/>
      </w:tblGrid>
      <w:tr>
        <w:trPr/>
        <w:tc>
          <w:tcPr>
            <w:tcW w:w="36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КОУ СОШ№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22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ар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Л.П. Пешкова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16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_апреля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 результатах самообследования</w:t>
        <w:br/>
      </w:r>
      <w:r>
        <w:rPr>
          <w:rFonts w:cs="Times New Roman" w:ascii="Times New Roman" w:hAnsi="Times New Roman"/>
          <w:b/>
          <w:sz w:val="36"/>
          <w:szCs w:val="36"/>
        </w:rPr>
        <w:t>муниципального казённого общеобразовательного учреждения</w:t>
        <w:br/>
        <w:t>«Средняя общеобразовательная школа №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.Большой Нимны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 «Алда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</w:rPr>
        <w:t>за 2017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. Большой Нимнны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аналитического от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37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39"/>
        <w:gridCol w:w="1677"/>
      </w:tblGrid>
      <w:tr>
        <w:trPr>
          <w:trHeight w:val="6436" w:hRule="atLeast"/>
        </w:trPr>
        <w:tc>
          <w:tcPr>
            <w:tcW w:w="7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0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налитическая часть                                                                         с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Общие сведения об образовательной организации__________________________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истема управления организацией_________________________________________3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образовательной деятельности______________________________________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и качество подготовки обучающихся ___________________________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стребованность выпускников___________________________________________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функционирования внутренней системы оценки  качества образования________________________________________________________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ценка кадрового обеспечения________________________________________16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учебно-методического и библиотечно-информационного обеспечения __________________________________________________________________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материально-технической базы____________________________________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ы анализа показателей деятельности организации___________________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107"/>
      </w:tblGrid>
      <w:tr>
        <w:trPr>
          <w:trHeight w:val="4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е   казенное общеобразовательное учреждение «Средняя общеобразовательная школа № 25 с.БольшойНимныр» МО «Алданский район»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кова Любовь Павловна</w:t>
            </w:r>
          </w:p>
        </w:tc>
      </w:tr>
      <w:tr>
        <w:trPr>
          <w:trHeight w:val="3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78942, Российская Федерация, Республика Саха (Якутия), Алданский район, с. Большой Нимныр,ул. Дорожная, д.1</w:t>
            </w:r>
          </w:p>
        </w:tc>
      </w:tr>
      <w:tr>
        <w:trPr>
          <w:trHeight w:val="3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(41145) 55-1- 51(раб)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school25_ald@bk.ru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образование   «Алданский район»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1979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я 14 Л 01, № 0000484, регистрационный № 0684, выдан Министерством образования  Республики Саха (Якутия) 24 февраля 2015 г.       Приложение к лицензии  серия 14П01 №0000781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14 АО2 №0000365 от 04.03.2015г.      срок действия до 4 мая 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СОШ№25 (далее – Школа) расположена в с. Большой Нимныр. Все учащиеся проживают в благоустроенных квартирах в шаговой доступности от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а реализует образовательные программы дополнительного образования детей дошкольного возраста и учащихся МКОУ СОШ№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Учреждением осуществляется в соответствии с законодательством Российской Федерации, РС(Я) и Уставом Учреждения и строится на принципах демократичности, открытости, приоритета, общечеловеческих ценностей, охраны жизни и здоровья человека, свободного развития личности. Управление Учреждением строится на принципах единоначалия и самоуправл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учителей-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ab/>
        <w:t>В 2017 году  школа работала над темой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 « Ребенок – духовно-нравственная лич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Цели:  Создание условий для развития, саморазвития, самореализации личности обучающегося – личности психолог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обеспечения успешной воспитательной деятельности в школе работает  методическое объединение классных руководителей, проводятся семинары,   проходят педагогические советы по проблемам воспитания.  В этом учебном году 7 классных руководителей. Анализируя деятельность  классных руководителей   можно отметить, что все классные руководители добросовестно выполняют свои обязанности. Своевременно сдают все отчеты.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лассными руководителями ведется большая работа с родителями, проводятся родительские собрания, индивидуальные беседы, посещения на дому.</w:t>
      </w:r>
    </w:p>
    <w:p>
      <w:pPr>
        <w:pStyle w:val="Style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Сотрудничаем с  КДНиЗП г. Алдана,  с учреждениями опеки и попечительства, полицией, Администрацией села, ДК села, сельской библиотекой, с фельдшером сельского ФАПа.</w:t>
      </w:r>
    </w:p>
    <w:p>
      <w:pPr>
        <w:pStyle w:val="Style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ведется по нескольким направлениям:</w:t>
      </w: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жданско-патриотическое воспит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Были проведены уроки мужества «День окончания Второй мировой войны»,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классный часы посвященный 75-летию со дня начала блокады Ленинграда (1941) -  «Будем помнить подвиг Ленинграда»,</w:t>
      </w:r>
      <w:r>
        <w:rPr>
          <w:rFonts w:cs="Times New Roman" w:ascii="Times New Roman" w:hAnsi="Times New Roman"/>
          <w:sz w:val="22"/>
        </w:rPr>
        <w:t xml:space="preserve"> «Маршал Победы», мероприятия посвященные Дню принятия Декларации о государственном суверенитете Республики Саха (Я</w:t>
      </w:r>
      <w:r>
        <w:rPr>
          <w:rStyle w:val="Style18"/>
          <w:rFonts w:cs="Times New Roman" w:ascii="Times New Roman" w:hAnsi="Times New Roman"/>
        </w:rPr>
        <w:t>), конкурсы рисунков «Моя Якутия»,</w:t>
      </w:r>
      <w:r>
        <w:rPr>
          <w:rFonts w:cs="Times New Roman" w:ascii="Times New Roman" w:hAnsi="Times New Roman"/>
          <w:sz w:val="22"/>
        </w:rPr>
        <w:t xml:space="preserve"> «Россия ты едина», </w:t>
      </w:r>
      <w:r>
        <w:rPr>
          <w:rStyle w:val="Style18"/>
          <w:rFonts w:cs="Times New Roman" w:ascii="Times New Roman" w:hAnsi="Times New Roman"/>
        </w:rPr>
        <w:t xml:space="preserve"> Урок гражданственности и патриотизма « Принятие Декларации о государственном суверенитете Республики Саха (Якутия)», Выставка прикладного творчества «Ветры веков», </w:t>
      </w:r>
      <w:r>
        <w:rPr>
          <w:rFonts w:cs="Times New Roman" w:ascii="Times New Roman" w:hAnsi="Times New Roman"/>
          <w:sz w:val="22"/>
        </w:rPr>
        <w:t xml:space="preserve">Месячник военно-патриотического воспитания , посвященный Дню защитника Отечества, </w:t>
      </w:r>
      <w:r>
        <w:rPr>
          <w:rStyle w:val="Style18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мероприятия посвященные 72-ой годовщине Великой Победы : Акция «Бессмертный полк», концертная программа «День Победы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Нравственное воспитание</w:t>
      </w:r>
    </w:p>
    <w:p>
      <w:pPr>
        <w:pStyle w:val="Normal"/>
        <w:shd w:fill="FFFFFF" w:val="clear"/>
        <w:spacing w:lineRule="atLeast" w:line="206" w:before="0" w:after="0"/>
        <w:ind w:left="5" w:hanging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В рамках этого направления деятельности были проведены </w:t>
      </w:r>
      <w:r>
        <w:rPr>
          <w:rFonts w:cs="Times New Roman" w:ascii="Times New Roman" w:hAnsi="Times New Roman"/>
          <w:iCs/>
          <w:sz w:val="22"/>
        </w:rPr>
        <w:t>классные час: «Нравственная культура общения», «Что такое толерантность?», «Школа – дом, в котором мы живем», «Характер закаляется трудом. Чем больше человек знает, тем он счастливее»,  «Суд чести. Что такое честь?»,  «Сильная личность. Мои проблемы», индивидуальные беседы с учащимися,</w:t>
      </w:r>
      <w:r>
        <w:rPr>
          <w:rFonts w:cs="Times New Roman" w:ascii="Times New Roman" w:hAnsi="Times New Roman"/>
          <w:sz w:val="22"/>
        </w:rPr>
        <w:t xml:space="preserve"> тестирования и анкетирования: «Умеем ли мы общаться?», «Я – личность? Мой темперамент», «Дом.Дерево.Человек», «Мы все такие разны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Художественно – эстетическое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iCs/>
        </w:rPr>
        <w:t>Решая задачу художественно-эстетического развития, учащиеся вовлекаются в  разнообразную  творческую деятельность: конкурсы, выставки, эстетические беседы. Проведены: торжественная линейка, посвященная Дню Знаний ,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Прошли классные  часы  «Посвящается  году кино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Концертная программа ко  Дню Учителя  «Учитель, перед именем твоим….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диционно проводятся меропри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ень Учителя, День пожилого человека, Осенняя ярмарка,  День матери, «Хэллоуин», Мастерская Деда Мороза, Новогодний  каламбур «Стоп, снято», </w:t>
      </w:r>
      <w:r>
        <w:rPr>
          <w:rFonts w:cs="Times New Roman" w:ascii="Times New Roman" w:hAnsi="Times New Roman"/>
          <w:color w:val="000000"/>
          <w:sz w:val="22"/>
        </w:rPr>
        <w:t xml:space="preserve">литературный конкурс «Живая классика», 8 ма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Ученическое самоуправление, работа с ДОО</w:t>
      </w:r>
    </w:p>
    <w:p>
      <w:pPr>
        <w:pStyle w:val="Style24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В школе действуют детская организация «Планета детства» и Совет старшеклассников.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«Планета Детства» - это добровольная, самостоятельная, самоуправляемая организация детей и подростков, созданная для совместной деятельности, ориентированная на идеалы гуманного и демократического  общества, имеющая регулирующие ее деятельность нормы и правила, зафиксированные в Уставе.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Школьная детская организация «Планета Детства» работает под девизом: «Дарить людям тепло, свет, радость», проводит общешко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eastAsia="ru-RU"/>
        </w:rPr>
      </w:pPr>
      <w:r>
        <w:rPr>
          <w:rFonts w:cs="Times New Roman" w:ascii="Times New Roman" w:hAnsi="Times New Roman"/>
          <w:b/>
          <w:sz w:val="22"/>
          <w:u w:val="single"/>
          <w:lang w:eastAsia="ru-RU"/>
        </w:rPr>
        <w:t>Пропаганда ЗО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С целью формирования ЗОЖ в школе проводятся спортивные секции, все обучающиеся   посещают кружки дополнительного образования. Обучающиеся с целью профилактики простудных заболеваний сделали прививки. </w:t>
      </w:r>
      <w:r>
        <w:rPr>
          <w:rFonts w:cs="Times New Roman" w:ascii="Times New Roman" w:hAnsi="Times New Roman"/>
          <w:iCs/>
          <w:sz w:val="22"/>
        </w:rPr>
        <w:t>В школе прошел Кросс Нации,</w:t>
      </w:r>
      <w:r>
        <w:rPr>
          <w:rFonts w:cs="Times New Roman" w:ascii="Times New Roman" w:hAnsi="Times New Roman"/>
          <w:sz w:val="22"/>
        </w:rPr>
        <w:t xml:space="preserve"> классный час «Профилактика наркомании в образовательной сфере», Лекция «Чума 21 века», </w:t>
      </w:r>
      <w:r>
        <w:rPr>
          <w:rFonts w:cs="Times New Roman" w:ascii="Times New Roman" w:hAnsi="Times New Roman"/>
          <w:sz w:val="22"/>
          <w:lang w:eastAsia="ru-RU"/>
        </w:rPr>
        <w:t xml:space="preserve">  акции «Сообщи, где торгуют смертью» </w:t>
      </w:r>
      <w:r>
        <w:rPr>
          <w:rFonts w:cs="Times New Roman" w:ascii="Times New Roman" w:hAnsi="Times New Roman"/>
          <w:sz w:val="22"/>
        </w:rPr>
        <w:t>. Проведены мероприятия, направленные на профилактику алкоголизма: классный час «Жизненные ценности современной молодежи», классный час «Влияние алкоголя на организм человека», самодиагностика «Сможешь ли ты устоять?» , урок здоровья «Алкоголь и алкоголиз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Большая работа проводится по профилактике ДД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седа по ПДД «Мы идём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лассный час  «Если крепок и здоров, к делам серьезным ты го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Классный час по ПДД «Это должны знать вс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седа по профилактике алкоголизма «Азбука здоровья»;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лассный час по профилактике алкоголизма «Не привыкай к плохому»;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Классный час по ПДД «Наши верные друзья»;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седа на тему «И глаза вам скажут спасиб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лассный час по профилактике алкоголизма «Какую жизнь я выбираю?»; (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лассный час по ПДД «Дорожные знаки»; (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седа по ПДД «Сигналы светофора и регулировщика». (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седа по профилактике алкоголизма «Все, что нужно - любовь». (3 класс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eastAsia="ru-RU"/>
        </w:rPr>
        <w:t>Профилактика безнадзорности и правонару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Проводилась большая работа по </w:t>
      </w:r>
      <w:r>
        <w:rPr>
          <w:rFonts w:cs="Times New Roman" w:ascii="Times New Roman" w:hAnsi="Times New Roman"/>
          <w:b/>
          <w:sz w:val="22"/>
        </w:rPr>
        <w:t>профилактике правонарушений, суицидального поведения</w:t>
      </w:r>
      <w:r>
        <w:rPr>
          <w:rFonts w:cs="Times New Roman" w:ascii="Times New Roman" w:hAnsi="Times New Roman"/>
          <w:sz w:val="22"/>
        </w:rPr>
        <w:t xml:space="preserve"> согласно  программам «Перекресток», и «Правила жизни»  Работа по профилактике правонарушений среди детей проводится в сотрудничестве с учреждениями культуры, полиции, КДН и ЗП, учреждениями опеки и попечитель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учетах  в КДН и ЗП,   учащиеся не состоят.  На учете в ПДН  и ВШУ состоят два ученика  . На учете в КДН и ЗП состоит одна семья, на учете в ПДН состоят две семьи. Случаев жестокого обращения с детьми не было зарегистрировано.   Правонарушений учащимися не совершено. В своей работе большое значение классные руководители уделяют нравственному воспитанию учащихся, а также пропаганде  здорового образа жизни.   Классными руководителями   были проведены классные часы «Знакомство с правилами школьной жизни», « Правила личной безопасности» , «Что такое хорошо и что такое плохо?», « Человек в мире правил» , «Вредные привычки их продолжение», «Профилактика приобщения подростков к алкоголю», «Примерно веди себя в школе, дома на улице» ,  «За что ставят на внутришкольный учет?», «Никотин – яд для организма»,  «Правила поведения в школе», «Вредные привычки», «Правила общения. Правила личной  безопасности», «Человек в мире правил», «Дай оценку своему здоровью», « Бережно относись к школьному и другому общественному имущест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стественно-нау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олог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изкультурно-спортивное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Охват учащихся МКОУ СОШ №25     во внутришкольных кружках и секциях 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 xml:space="preserve"> </w:t>
      </w:r>
    </w:p>
    <w:tbl>
      <w:tblPr>
        <w:tblW w:w="10957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8"/>
        <w:gridCol w:w="851"/>
        <w:gridCol w:w="709"/>
        <w:gridCol w:w="850"/>
        <w:gridCol w:w="992"/>
        <w:gridCol w:w="851"/>
        <w:gridCol w:w="850"/>
        <w:gridCol w:w="851"/>
        <w:gridCol w:w="850"/>
        <w:gridCol w:w="709"/>
        <w:gridCol w:w="709"/>
        <w:gridCol w:w="8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firstLine="153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на учете 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во всех круж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на учете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.-прикл твор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.-эстетич. твор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. твор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зм и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о-экологич.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но-познават., 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где не охваче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на учете ПД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firstLine="153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интеллекту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 – 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(проектная деятель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портивно – 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занимающихся –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326"/>
        <w:gridCol w:w="596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 положительную динам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   положительную динамику на 7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7 учебном году вы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7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авнительный анализ качества знаний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560"/>
        <w:gridCol w:w="1701"/>
        <w:gridCol w:w="1842"/>
        <w:gridCol w:w="652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упени об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013-2014 учебн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014-2015 учебно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ой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ой го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нам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в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полож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20% (средняя - 87,7%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в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стаби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% ( средняя - 43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в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положите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% (средняя -  41,5 %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шк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положительная,  +2% (средняя - 49,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S Mincho" w:cs="Times New Roman"/>
          <w:b/>
          <w:b/>
          <w:bCs/>
          <w:kern w:val="2"/>
          <w:szCs w:val="24"/>
          <w:u w:val="single"/>
        </w:rPr>
      </w:pPr>
      <w:r>
        <w:rPr>
          <w:rFonts w:eastAsia="DejaVu Sans;MS Mincho" w:cs="Times New Roman" w:ascii="Times New Roman" w:hAnsi="Times New Roman"/>
          <w:b/>
          <w:bCs/>
          <w:kern w:val="2"/>
          <w:szCs w:val="24"/>
          <w:u w:val="single"/>
        </w:rPr>
        <w:t>Анализ Всероссийских проверочных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S Mincho" w:cs="Times New Roman"/>
          <w:b/>
          <w:b/>
          <w:bCs/>
          <w:kern w:val="2"/>
          <w:szCs w:val="24"/>
          <w:u w:val="single"/>
        </w:rPr>
      </w:pPr>
      <w:r>
        <w:rPr>
          <w:rFonts w:eastAsia="DejaVu Sans;MS Mincho" w:cs="Times New Roman" w:ascii="Times New Roman" w:hAnsi="Times New Roman"/>
          <w:b/>
          <w:bCs/>
          <w:kern w:val="2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S Mincho" w:cs="Times New Roman"/>
          <w:bCs/>
          <w:kern w:val="2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Cs w:val="24"/>
        </w:rPr>
        <w:t>Всероссийские проверочные работы писали учащиеся 4,5,11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eastAsia="DejaVu Sans;MS Mincho" w:cs="Times New Roman"/>
          <w:bCs/>
          <w:kern w:val="2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Cs w:val="24"/>
        </w:rPr>
        <w:t>В 4 классе 2 ученика писали ВПР по русском языку, математике, окружающему миру. Успеваемость 100%, качество 100%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eastAsia="DejaVu Sans;MS Mincho" w:cs="Times New Roman"/>
          <w:bCs/>
          <w:kern w:val="2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Cs w:val="24"/>
        </w:rPr>
        <w:t>В 5 классе 5 учеников писали ВПР по русском языку, математике, истории, биологии. Успеваемость 100%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  <w:t>Качество ВПР 5 класс: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118"/>
        <w:gridCol w:w="652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ка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Учитель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6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Мучкаева Н.С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4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Иудина О.В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10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Каланаков В.Н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Cs w:val="24"/>
              </w:rPr>
              <w:t>6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Cs w:val="24"/>
              </w:rPr>
              <w:t>Козлова Г.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eastAsia="DejaVu Sans;MS Mincho" w:cs="Times New Roman"/>
          <w:bCs/>
          <w:kern w:val="2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Cs w:val="24"/>
        </w:rPr>
        <w:t>В 11 классе 3 ученицы писали ВПР по  истории. Успеваемость 100%, качество 100%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eastAsia="DejaVu Sans;MS Mincho" w:cs="Times New Roman"/>
          <w:bCs/>
          <w:kern w:val="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государственной итоговой аттестации  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Государственная итоговая аттестация (ГИА) представляет собой форму объективной оценки качества подготовки лиц, освоивших образовательные программы основного и среднего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 Результаты ГИА становятся основным источником объективной и независимой информации об уровне общеобразовательной подготовки школьников, о тенденциях развития общего образования в нашей школе.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Анализ результатов ГИА-2017 в МКОУ  СОШ № 25 проводился в целях определения:  уровня и качества овладения обучающимися содержанием учебных- предметов,  факторов и условий, повлиявших на качество результатов государственной итоговой  аттестации выпускников школ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Источниками сбора информации являются:  результаты ОГЭ выпускников 9-х классов школы;  результаты ЕГЭ выпускников 11-х классов школ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В 2016-2017 учебном году педагогическим коллективом школы  была проведена работа по подготовке и проведению государственной итоговой аттестации 2017 года в соответствии с планом школы. Была изучена  нормативно-методическая документация, регламентирующая проведение ГИА; создан банк документов федерального, регионального и муниципального уровней. В школе оформлены стенды для выпускников 9, 11 классов и их родителей (законных представителей); по плану были проведены родительские собрания и классные часы с выпускниками.  При анализе итогов ГИА разработаны рекомендации, в некоторых более детально рассматриваются возникающие ошибки и проблемы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 xml:space="preserve">В 2017 году в ГИА за курс основного общего образования приняли участие выпускники 9 класса с обязательной сдачей экзаменов по русскому языку и математике  и двух предметов по выбору. Все обучающиеся 9 класса были допущены к итоговой аттестации и сдавали экзамены в форме ОГЭ. Государственная итоговая аттестация по обязательному предмету – «Русский язык» – была  пройдена 2 обучающимися  из 2  допущенных (100%).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 xml:space="preserve">Государственная итоговая аттестация по обязательному предмету «Математика» и «Русский язык» – была  пройдена  2 обучающимися  из 2  допущенных (100 %).  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Среди учебных предметов по выбору предпочтение выпускники отдали таким предметам как обществознание (2 человек – 100%), биология (2 человек – 100%),   Результаты представлены в таблице.   Все выпускники получили аттестаты, из них: 2-продолжили обучение в 10 класс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ОГЭ - 2017 года.</w:t>
      </w: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бязательные предметы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пускников 9 класса в  форме ОГЭ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09981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222"/>
                              <w:gridCol w:w="1283"/>
                              <w:gridCol w:w="550"/>
                              <w:gridCol w:w="550"/>
                              <w:gridCol w:w="550"/>
                              <w:gridCol w:w="550"/>
                              <w:gridCol w:w="98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качество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2.95pt;mso-wrap-distance-left:9pt;mso-wrap-distance-right:9pt;mso-wrap-distance-top:0pt;mso-wrap-distance-bottom:0pt;margin-top:11.75pt;mso-position-vertical-relative:text;margin-left:1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222"/>
                        <w:gridCol w:w="1283"/>
                        <w:gridCol w:w="550"/>
                        <w:gridCol w:w="550"/>
                        <w:gridCol w:w="550"/>
                        <w:gridCol w:w="550"/>
                        <w:gridCol w:w="98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качество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меты по выбор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пускников 9 класса в  форме ОГЭ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4877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09981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222"/>
                              <w:gridCol w:w="1283"/>
                              <w:gridCol w:w="550"/>
                              <w:gridCol w:w="550"/>
                              <w:gridCol w:w="550"/>
                              <w:gridCol w:w="550"/>
                              <w:gridCol w:w="98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качество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2.95pt;mso-wrap-distance-left:9pt;mso-wrap-distance-right:9pt;mso-wrap-distance-top:0pt;mso-wrap-distance-bottom:0pt;margin-top:11.75pt;mso-position-vertical-relative:text;margin-left:1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222"/>
                        <w:gridCol w:w="1283"/>
                        <w:gridCol w:w="550"/>
                        <w:gridCol w:w="550"/>
                        <w:gridCol w:w="550"/>
                        <w:gridCol w:w="550"/>
                        <w:gridCol w:w="98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качество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1.Государственная итоговая аттестация обучающихся , освоивших основные общеобразовательные программы основного общего образования, проведена в соответствии с порядком, определенным федеральными и региональными нормативными правовыми акта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2.Вместе с тем, у выпускников 9 класса выявлен ряд типичных нерешенных конструктивно проблем (независимо от предмета):  формирование мотивации на внутреннюю честность при выполнении контрольных заданий;  низкая сформированность способности к самоанализу выполненной работы;  недостаточно высокий уровень тестовой культуры выпускников – работа с бланками, каллиграфия;  затруднения при использовании  общеучебных  умений и навыков- (планирование своей деятельности, умение работать во времени,  контролировать и корректировать свою деятельность, умение осознанно читать текст);  недостаточный уровень психологической готовности демонстрировать знания и умения в непривычной обстановк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 – 201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в 2016 – 2017 учебном году проводилась в соответствии с нормативными правовыми документами, рекомендациями Министерства образования и науки Российской Федерации и Министерства образования   Республики Саха (Якут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актуальным вопросам подготовки к ЕГЭ в 2016 – 2017 учебном году были отнесен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ормативно-правовой документации  по организации и проведению государственной (итоговой) аттестации (нормативно-правовая документация Министерства образования и науки РФ, Министерства образования и науки Республики Саха (Якутия), МКУ «Департамент  образования МО «Алдански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оперативных совещаний, совещаний при директоре, заседаний методического совета, заседаний методических объединений по вопросу организации и проведения государственной (итоговой) аттестации в 2017 году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формационных собраний по вопросу подготовки к итоговой аттестации с выпускниками 11- ого класса  и род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информационного сте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  психологическая подготовка обучающихся к  государственной  (итоговой) аттест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дивидуальных собеседований с выпускниками 11 класса и их родителями по вопросам успеваемости в учебной деятельности и подготовки к государственной итоговой аттестации  (рекомендации при подготовке к экзамена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едагогических советов по допуску выпускников 11 класса к государственной (итоговой) аттестации и по результатам проведения государственной (итоговой)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2016 – 2017 учебном году школу окончили 3 человека (100%) и  получили аттестаты о среднем  общем образова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и экзамено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98"/>
        <w:gridCol w:w="2353"/>
        <w:gridCol w:w="2324"/>
        <w:gridCol w:w="34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вших ЕГ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(базовы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государственной (итоговой) аттестации выпускников по русскому языку и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за три года)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8"/>
        <w:gridCol w:w="1603"/>
        <w:gridCol w:w="850"/>
        <w:gridCol w:w="851"/>
        <w:gridCol w:w="850"/>
        <w:gridCol w:w="993"/>
        <w:gridCol w:w="1090"/>
        <w:gridCol w:w="1275"/>
        <w:gridCol w:w="1134"/>
        <w:gridCol w:w="1276"/>
        <w:gridCol w:w="1614"/>
      </w:tblGrid>
      <w:tr>
        <w:trPr>
          <w:trHeight w:val="25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-ков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атематика(базовый)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126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баллы ниже миним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от 60 до 9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от 50 до 6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 бал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 экзамен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баллы ниже миним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от 60 до 9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ли  от 50 до 60 бал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(72,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1,5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2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5, 5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зультаты ЕГЭ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/>
      </w:pPr>
      <w:r>
        <w:rPr/>
        <w:t>Обязательные предметы.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59"/>
        <w:gridCol w:w="2031"/>
        <w:gridCol w:w="3429"/>
        <w:gridCol w:w="2418"/>
        <w:gridCol w:w="2642"/>
        <w:gridCol w:w="2516"/>
      </w:tblGrid>
      <w:tr>
        <w:trPr>
          <w:trHeight w:val="5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м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ксимальная гран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редни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ксимальный бал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И выпуск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Учитель 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а Ел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а Н.С.</w:t>
            </w:r>
          </w:p>
        </w:tc>
      </w:tr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ьная Александ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М.Ф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Количество обучающихся</w:t>
      </w:r>
      <w:r>
        <w:rPr>
          <w:b/>
          <w:bCs/>
          <w:sz w:val="22"/>
          <w:szCs w:val="22"/>
        </w:rPr>
        <w:t xml:space="preserve"> МКОУ  СОШ № 25 , набравших по результатам ЕГЭ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в  2017 учебном году 70, 80-100 баллов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7"/>
        <w:gridCol w:w="2543"/>
        <w:gridCol w:w="2741"/>
        <w:gridCol w:w="4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</w:t>
            </w:r>
            <w:r>
              <w:rPr>
                <w:rFonts w:cs="Times New Roman" w:ascii="Times New Roman" w:hAnsi="Times New Roman"/>
                <w:bCs/>
              </w:rPr>
              <w:t xml:space="preserve"> набравших по результатам ЕГЭ в 201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м году  свыше 60 балл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</w:t>
            </w:r>
            <w:r>
              <w:rPr>
                <w:rFonts w:cs="Times New Roman" w:ascii="Times New Roman" w:hAnsi="Times New Roman"/>
                <w:bCs/>
              </w:rPr>
              <w:t xml:space="preserve"> набравших по результатам ЕГЭ в 201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м году 80-100 балл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вших ЕГ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ый профиль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прошлым учебным годом средний балл повысил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русскому языку  - на 1 балл , но качество – 100%;  по математике, так как обучающиеся сдавали базовый уровень, результат остался на том же уровне,  отмечено низкое качество сдачи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Выводы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Государственная (итоговая) аттестация выпускников школы  в </w:t>
      </w:r>
      <w:r>
        <w:rPr>
          <w:rFonts w:cs="Times New Roman" w:ascii="Times New Roman" w:hAnsi="Times New Roman"/>
          <w:bCs/>
        </w:rPr>
        <w:t>2016 -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чебном году была проведена в сроки, установленные Министерством образования и науки Российской Федерации. </w:t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анализа итоговой аттестации за три последних года  видно, что уровень подготовки выпускников средней  общей школы остаётся достаточно стабильным, по русскому языку прослеживается  высокий уровень подготовки выпускников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низкие результаты по матема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 в 2016 году утверждено Положение о внутренней системе оценки качества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сведения о кад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состоянию на 01 июля  2017  г. в учреждении работает 23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3052"/>
        <w:gridCol w:w="3686"/>
        <w:gridCol w:w="481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е пед. работники: психологи, социальные педаг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о-вспомогательный персонал:  лаборант,  библиотек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ладший обслуживающий персонал:  техслужащие, рабочие по обслуживанию здания</w:t>
            </w:r>
          </w:p>
        </w:tc>
      </w:tr>
      <w:tr>
        <w:trPr>
          <w:trHeight w:val="5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,5 ста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 ста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 став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0,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ведения о педаг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55"/>
        <w:gridCol w:w="1799"/>
        <w:gridCol w:w="3046"/>
        <w:gridCol w:w="1058"/>
        <w:gridCol w:w="1048"/>
        <w:gridCol w:w="48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 уч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ж работы (педагогическ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и сроки последнего повышения квалиф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шкова Любовь Пав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инфор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Читинский Государственный Институт (197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физ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г. Алдан АОУ РС(Я) ДПО «ИРО иПК имени С.Н. Донского-II»  по теме:» Мониторинг качества образования на уровне ОУ»  с 21.11.2016 по 26.11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акова Галина Пет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, ИЗО, музы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ДВГ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. Хабаровск (2006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-психо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ОУ РС(Я) ДПО « ИРО и ПК им. С.Н.Донского « Требования ФГОС  к ООП ОО» март 2015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г. Алдан АОУ РС(Я) ДПО «ИРО иПК имени С.Н. Донского-II»  по теме:» Мониторинг качества образования на уровне ОУ»  с 21.11.2016 по 26.11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дреева Алена Святослав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с.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. 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ГПИ имени Н.К. Круп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 2004г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ОУ РС(Я) ДПО « ИРО и ПК им. С.Н.Донского – II « Преподавание русского языка и литературы в условиях внедрения ФГОС»  сентябрь 2014 год (72 час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чкаева Нина Санж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с.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. 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лмыцкий гос.университет,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Алдан АОУ РС(Я) ДПО «ИРО иПК имени С.Н. Донского-II»  по теме:» Мониторинг качества образования на уровне ОУ»  с 21.11.2016 по 2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иневич Маргарита Фёд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ч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утский гос. университ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. заним. долж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г. Алдан АОУ РС(Я) ДПО «ИРО иПК имени С.Н. Донского-II»  по теме: «Мониторинг качества образования на уровне ОУ»  с 21.11.2016 по 2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. Алдан АОУ РС(Я) ДПО «ИРО иПК имени С.Н. Донского-II»  по теме:»Методика подготовки к итоговой аттестации в форме ОГЭ и ЕГЭ в условиях ФГОС»  с 25.01.2016 по 02.02.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злова Гали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, культура народов Саха (якути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Б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. Благовеще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2006г) учитель биологии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Защита диплома  о профессиональной переподготовки «Менеджмент в образовании» по специализации: менеджер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АОУ РС(Я) ДПО «Институт развития образования и повышения квалификации им. С.Н. Донского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»,краткосрочные курсы повышения квалификации в г.  Алдане, 25.11.2016г.,  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« Система оценки качества образования в соответствии с ФГОС»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АОУ РС(Я) ДПО «Институт развития образования и повышения квалификации им. С.Н. Донского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»,краткосрочные курсы повышения квалификации в г.  Алдане, 21.11.2016г.,  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«  Мониторинг качества образования на уровне ОУ» 72 ча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анаков Валер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ПО «Горно- Алтайский гос.универси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. Алдан АОУ РС(Я) ДПО «ИРО иПК имени С.Н. Донского-II»  по теме:»Мониторинг качества образования на уровне ОУ»  с 21.11.2016 по 2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ыжкин Ирбис Владими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Ж, Физ.культу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ПО «Горно- Алтайский гос.университ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.Курсовая подготовка «Внедрение Всероссийского физкультурно- спортивного комплекса «Готов к труду и обороне в условиях РС(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роблемные курсы учителей начальных классов г. Алдан, 2016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тапова Елена Иннокент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Якутск «Саха ГОУ ВПО  «Саха-государственная пед. академ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. заним. долж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НО «Информационно-образовательный центр «Круг», «Центр инновационного развития образования»,  краткосрочные курсы повышения квалификации в г.  Алдане, 14.10.2016г., по теме: «ФГОС: Открытая школа и компетентностное измерение качества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АОУ РС(Я) ДПО « ИРО и ПК краткосрочные курсы повышения квалификации в г.  Алдане,  29.10.2016г., по теме: «Интернац – я системы образования как успешный опыт ПК учителей иностранного языка»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мина Лидия Игнат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.класс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утское педагогическое училищ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. заним. долж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ременные тенденции развития начального образования», 72 часа, 2007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устро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утский язы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-специальное, Амурское областное культурно-просветительское училище, 1982г. клубный работн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. заним. долж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тняя школа библиотекарей, 72ч., 2014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шикова Лидия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е класс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й курс ФГАОУ ВПО «Северо-Восточный Федеральный университет им. М.К. Аммосо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ные курсы учителей начальных классов г. Алдан, 201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Трудн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>:  молодые специалисты не задерживаются надолго в Школе из – за не развитой инфраструктуры села и удаленности от районного цент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705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578 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611 един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республиканского, 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78 диск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льтимедийные средства (презентации, электронные энциклопедии, дидактические материалы) –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4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  образовательные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Школе оборудованы 8 учебных кабинетов,   оснащенных современной мультимедийной техникой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ини -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ини-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пьютерн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компьютеров, локальная сеть, 1 интерактивная доска, 3 принтера, 4 мультимедийных про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На первом этаже здания оборудован спортивный   зал и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ервом этаже оборудованы столовая и пище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лабирин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3(4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67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 (4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9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4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 регулярно проходят кусы повышения квалификации, что позволяет обеспечивать стабильные качественные результаты образовательных достижений обучающихся.</w:t>
      </w:r>
    </w:p>
    <w:sectPr>
      <w:footerReference w:type="default" r:id="rId2"/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7:00Z</dcterms:created>
  <dc:creator>ebars</dc:creator>
  <dc:description/>
  <cp:keywords/>
  <dc:language>en-US</dc:language>
  <cp:lastModifiedBy>Пользователь Windows</cp:lastModifiedBy>
  <cp:lastPrinted>2018-04-16T15:02:00Z</cp:lastPrinted>
  <dcterms:modified xsi:type="dcterms:W3CDTF">2018-04-16T06:10:00Z</dcterms:modified>
  <cp:revision>46</cp:revision>
  <dc:subject/>
  <dc:title/>
</cp:coreProperties>
</file>