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850" w:hanging="0"/>
        <w:jc w:val="center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5 с. Большой Нимныр» МО «Алдан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503"/>
      </w:tblGrid>
      <w:tr>
        <w:trPr>
          <w:trHeight w:val="16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ссмотрено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на заседании МО   </w:t>
            </w:r>
          </w:p>
          <w:p>
            <w:pPr>
              <w:pStyle w:val="Normal"/>
              <w:rPr/>
            </w:pPr>
            <w:r>
              <w:rPr/>
              <w:t>Протоко №1</w:t>
            </w:r>
          </w:p>
          <w:p>
            <w:pPr>
              <w:pStyle w:val="Normal"/>
              <w:rPr/>
            </w:pPr>
            <w:r>
              <w:rPr/>
              <w:t>от «   » ___________ 2018 г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    » __________ 2018г.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Апакова  Г.П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</w:rPr>
              <w:t>______________________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иказ №_______________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«___»_________2018г.                                    </w:t>
            </w:r>
            <w:r>
              <w:rPr/>
              <w:t>Директор школ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Пешкова Л.П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Рабочая программа учебного курс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для 11 класса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на 2018 - 2019 учебный год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Разработал  Гущин А.С. </w:t>
      </w:r>
    </w:p>
    <w:p>
      <w:pPr>
        <w:pStyle w:val="Normal"/>
        <w:ind w:left="284" w:hanging="0"/>
        <w:jc w:val="right"/>
        <w:rPr/>
      </w:pPr>
      <w:r>
        <w:rPr/>
        <w:t>учитель физкультуры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с. Большой Нимныр,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лендарно-тематическое планирование   по физической культуре для 11 класса разработано на основе </w:t>
      </w:r>
      <w:r>
        <w:rPr>
          <w:sz w:val="26"/>
        </w:rPr>
        <w:t>«Комплексной программы физического воспитания учащихся 1–11 классов» В. И. Ляха, А. А. Зданевича</w:t>
      </w:r>
      <w:r>
        <w:rPr>
          <w:sz w:val="26"/>
          <w:szCs w:val="26"/>
        </w:rPr>
        <w:t>, рабочей программы за курс среднего общего образования по физической культуре Муниципального казенного общеобразовательного учреждения «Средняя общеобразовательная школа № 25 с.Большой Нимныр» с учетом требований федерального компонента государственного образовательного стандарта по физической культур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Рабочая программа предназначена для практического использования в учебно-образовательном процессе и предусматривает сохранение единого образовательного пространства и преемственности в задачах между уровнями образования, предупреждение учебных перегрузок, соблюдение общих подходов к раскрытию дидактических единиц, установленных в государственном стандарте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Рабочая программа не задает жесткого объема содержания образования и не связывает его с конкретными педагогическими направлениями, технологиями и методиками. В таком представлении своего содержания данная программа не сковывает творческой инициативы учителя, сохраняет ему широкие возможности в реализации своих взглядов и идей на построение учебного курса, выборе собственных образовательных траекторий, инновационных форм и методов образовательного процес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лендарно-тематическое планирование рассчитано на </w:t>
      </w:r>
      <w:r>
        <w:rPr>
          <w:rFonts w:cs="Times New Roman" w:ascii="Times New Roman" w:hAnsi="Times New Roman"/>
          <w:sz w:val="26"/>
          <w:szCs w:val="26"/>
          <w:u w:val="single"/>
        </w:rPr>
        <w:t>102</w:t>
      </w:r>
      <w:r>
        <w:rPr>
          <w:rFonts w:cs="Times New Roman" w:ascii="Times New Roman" w:hAnsi="Times New Roman"/>
          <w:sz w:val="26"/>
          <w:szCs w:val="26"/>
        </w:rPr>
        <w:t xml:space="preserve"> учебных часа 3 часа в неделю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ограмма реализуется на базовом уровне из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Рабочей программы используется учебно-методический комплект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Сетевые образовательные сообщества «Открытый класс». Предмет «Физическая культура». </w:t>
      </w:r>
      <w:hyperlink r:id="rId2">
        <w:r>
          <w:rPr>
            <w:rStyle w:val="InternetLink"/>
            <w:sz w:val="26"/>
            <w:u w:val="single"/>
          </w:rPr>
          <w:t>http://www.openclass.ru/sub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Сообщество учителей физической культуры на портале «Сеть творческих учителей» </w:t>
      </w:r>
      <w:hyperlink r:id="rId3">
        <w:r>
          <w:rPr>
            <w:rStyle w:val="InternetLink"/>
            <w:sz w:val="26"/>
            <w:u w:val="single"/>
          </w:rPr>
          <w:t>http://www.it-n.ru/communities.aspx?cat_no=22924&amp;tmpl=com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Образовательные сайты для учителей физической культуры </w:t>
      </w:r>
      <w:r>
        <w:rPr>
          <w:sz w:val="26"/>
          <w:u w:val="single"/>
        </w:rPr>
        <w:t>http://metodsovet.su/dir/fiz_kultura/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Сайт "Я иду на урок физкультуры» </w:t>
      </w:r>
      <w:hyperlink r:id="rId4">
        <w:r>
          <w:rPr>
            <w:rStyle w:val="InternetLink"/>
            <w:sz w:val="26"/>
            <w:u w:val="single"/>
          </w:rPr>
          <w:t>http://spo.1september.ru/urok/</w:t>
        </w:r>
      </w:hyperlink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Сайт «ФизкультУра» </w:t>
      </w:r>
      <w:hyperlink r:id="rId5">
        <w:r>
          <w:rPr>
            <w:rStyle w:val="InternetLink"/>
            <w:sz w:val="26"/>
            <w:u w:val="single"/>
          </w:rPr>
          <w:t>http://www.fizkult-ura.ru/</w:t>
        </w:r>
      </w:hyperlink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методическое обеспечение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разовательный стандарт среднего общего образования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>Лях В.И., Зданевич А.А. Комплексная программа физического воспитания учащихся 1–11-х классов. – М.: Просвещение, 2014;</w:t>
      </w:r>
    </w:p>
    <w:p>
      <w:pPr>
        <w:pStyle w:val="TextBody"/>
        <w:numPr>
          <w:ilvl w:val="0"/>
          <w:numId w:val="8"/>
        </w:numPr>
        <w:spacing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езентации по</w:t>
      </w:r>
      <w:r>
        <w:rPr>
          <w:bCs/>
          <w:sz w:val="26"/>
          <w:szCs w:val="26"/>
        </w:rPr>
        <w:t xml:space="preserve"> основным разделам и темам учебного предмета «Физическая культура»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4"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</w:t>
      </w:r>
    </w:p>
    <w:p>
      <w:pPr>
        <w:pStyle w:val="22"/>
        <w:spacing w:lineRule="auto" w:line="240" w:before="0" w:after="0"/>
        <w:ind w:left="284" w:firstLine="425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Общей целью образования в области физической культуры является содействие всестороннему развитию личности на основе овладения каждым обучающимся личной физической культурой. В соответствии с этим, данная программа среднего общего образования своим предметным содержанием ориентируется на достижение следующих целей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овладение технологиями современных оздоровительных систем физического воспитания, обогащение индивидуального опыта специально-прикладными физическими упражнениями и базовыми видами спорта;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2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4" w:firstLine="70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и физического воспитания, обучающихся на ступени среднего общего образования направлены на то, чтоб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ать у обучающихся умения использовать средства физической культуры для укрепления состояния здоровья, противостояния стрессам, для отдыха и досуга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молодых людей общественные и личные представления о престижности высокого уровня здоровья и разносторонней физической подготовленности, содействовать их гармоничному развитию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глубить знания старшеклассников о закономерностях спортивной тренировки, двигательной активности, о значении занятий физической культурой для будущей трудовой деятельности, службы в армии, выполнения функций материнства и отцов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обучающимся конкретные представления о самостоятельных занятиях физической культурой и спортом с целью улучшения физического развития и двигательной подготовленности с учетом их индивидуальных особенност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гатить двигательный опыт обучающихся, повысить координационную базу путем освоения новых, еще более сложных двигательных действий, выработать умение применять их в различных по сложности условия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у юношей и девушек потребность к регулярным занятиям физическими упражнениями и избранным видом спорта, сформировать у них адекватную самооценк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ь у обучающихся такие нравственные и волевые качества, как самосознание, коллективизм, целеустремленность, выдержка, самообладание, обучить молодых людей основам саморегуляц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4" w:firstLine="709"/>
        <w:rPr/>
      </w:pPr>
      <w:r>
        <w:rPr>
          <w:b/>
          <w:i/>
          <w:sz w:val="26"/>
          <w:szCs w:val="26"/>
          <w:u w:val="single"/>
        </w:rPr>
        <w:t>Место предмета в учебном план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ar-SA"/>
        </w:rPr>
        <w:t xml:space="preserve">Согласно учебному плану МКОУ «СОШ № 25 с.Большой Нимныр» на изучение учебного предмета «Физическая культура» 11 классе отводится 3 часа в неделю (102 учебных часов в год). Третий час на преподавание данного учебного предмета был введен с целью увеличения двигательной активности и развития физических качеств обучающихся, а также для внедрения современных систем физического воспитания школьников. </w:t>
      </w:r>
    </w:p>
    <w:p>
      <w:pPr>
        <w:pStyle w:val="Head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материал делится на две части – базовую и вариативную. В базовую часть входят разделы программы: лёгкая атлетика, спортивные игры (баскетбол, волейбол), лыжная (кроссовая) подготовка, гимнастика. Вариативная часть используется (по усмотрению учителя) для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вития физических качеств, обучающихся за счет внедрения современных систем физического воспитания (атлетическая гимнастика,);</w:t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ее углубленного изучения одного из разделов базовой части программного материала по предмету «Физическая культура» (волейбол). </w:t>
      </w:r>
    </w:p>
    <w:p>
      <w:pPr>
        <w:pStyle w:val="Heading"/>
        <w:ind w:firstLine="851"/>
        <w:jc w:val="both"/>
        <w:rPr/>
      </w:pPr>
      <w:r>
        <w:rPr>
          <w:sz w:val="26"/>
          <w:szCs w:val="26"/>
        </w:rPr>
        <w:t>Таким образом, в течение года, обучающиеся изучают программный материал по 5 – 6 разделам. Программный материал по каждому из разделов при переходе из 10-го в 11-й класс усложняется за счет увеличения сложности элементов на базе ранее пройденных. Для прохождения теоретических сведений, выделяется 1 час в учебной четверти.</w:t>
      </w:r>
    </w:p>
    <w:p>
      <w:pPr>
        <w:pStyle w:val="Heading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ажной особенностью образовательного процесса в средней школе является оценивание обучающихся.  Оценивание предусмотрено как по окончании раздела, так и по мере освоения обучающимися умений и навыков. По окончании средней школы, обучаю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 По окончании средней школы обучающийся сдает зач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ar-SA"/>
        </w:rPr>
        <w:t>Как указывалось, выше, данная рабочая программа не</w:t>
      </w:r>
      <w:r>
        <w:rPr>
          <w:sz w:val="26"/>
          <w:szCs w:val="26"/>
        </w:rPr>
        <w:t xml:space="preserve"> задает жесткого объема содержания образования по отдельным разделам</w:t>
      </w:r>
      <w:r>
        <w:rPr>
          <w:sz w:val="26"/>
          <w:szCs w:val="26"/>
          <w:lang w:eastAsia="ar-SA"/>
        </w:rPr>
        <w:t xml:space="preserve">. А потому, приведенное ниже распределение учебного времени, отводимого </w:t>
      </w:r>
      <w:r>
        <w:rPr>
          <w:sz w:val="26"/>
          <w:szCs w:val="26"/>
        </w:rPr>
        <w:t xml:space="preserve">для прохождения </w:t>
      </w:r>
      <w:r>
        <w:rPr>
          <w:sz w:val="26"/>
          <w:szCs w:val="26"/>
          <w:lang w:eastAsia="ar-SA"/>
        </w:rPr>
        <w:t xml:space="preserve">различных </w:t>
      </w:r>
      <w:r>
        <w:rPr>
          <w:sz w:val="26"/>
          <w:szCs w:val="26"/>
        </w:rPr>
        <w:t>видов программного материала, является примерным, не сковывающим личной инициативы учителя.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спределение учебного времени на различные виды программного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атериала для обучающихся 10 – 11 классов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сетка часов при трехразовых занятиях в неделю)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31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8"/>
        <w:gridCol w:w="3407"/>
        <w:gridCol w:w="361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/п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(уроко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ая часть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о физкультурно-оздоровительной деятельности</w:t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уроков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ая подготовка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тлетическая гимнастика (шейпинг) или спортивные игры (углубление изучения баскетбола, волейбола) – по усмотрению учителя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В результате изучения физической культуры на базовом уровне ученик должен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1"/>
        <w:gridCol w:w="6"/>
        <w:gridCol w:w="1276"/>
      </w:tblGrid>
      <w:tr>
        <w:trPr>
          <w:trHeight w:val="5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exact" w:line="26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план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/>
              <w:t>Бег на короткие дистан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122" w:hanging="96"/>
              <w:jc w:val="both"/>
              <w:rPr/>
            </w:pPr>
            <w:r>
              <w:rPr/>
              <w:t xml:space="preserve">Бег на 60-100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122" w:hanging="96"/>
              <w:jc w:val="both"/>
              <w:rPr/>
            </w:pPr>
            <w:r>
              <w:rPr/>
              <w:t>Эстаф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2" w:hanging="96"/>
              <w:jc w:val="both"/>
              <w:rPr/>
            </w:pPr>
            <w:r>
              <w:rPr/>
              <w:t>Бег на короткие дистанции. Прыжок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hanging="96"/>
              <w:jc w:val="both"/>
              <w:rPr/>
            </w:pPr>
            <w:r>
              <w:rPr/>
              <w:t>Бег на короткие дистанции 30-60м. Зачет Прыжок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/>
              <w:t>Прыжок в длину с ме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Челночный бег 4Х9м. Прыжок в длину с мес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 xml:space="preserve"> </w:t>
            </w:r>
            <w:r>
              <w:rPr/>
              <w:t>Челночный бег 4Х9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both"/>
              <w:rPr/>
            </w:pPr>
            <w:r>
              <w:rPr/>
              <w:t xml:space="preserve">Метание набивного мяч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Метание набивного мяча. Челночный бег 4Х9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Метание набивного мяч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Челночный бег 4Х10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Челночный бег 4Х10-зачет. Метание набивного мя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Челночный бег зачет Встречные эстафеты. Теоретические с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Встречные эстафеты. Теоретические с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Баскетбол. ТБ на уроках баскетбол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Техническая подготовка баскетбол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485" w:leader="none"/>
              </w:tabs>
              <w:ind w:left="116" w:hanging="0"/>
              <w:jc w:val="both"/>
              <w:rPr/>
            </w:pPr>
            <w:r>
              <w:rPr/>
              <w:t>Техническая подготовка баскетбол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баскетболиста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баскетболиста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 баскетболиста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 баскетболиста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Ведение с изменением направления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Ведение с изменением направления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Гимнастика. ТБ на уроках гимнаст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Развитие гиб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Развитие си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Развитие си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.Развитие гиб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Акробатическая комбинация-зачет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 (зач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Акробатика (зач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Стойка на голове и руках зачет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Круговая тренировка. Теоретические с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Атлетическая гимна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Развитие сил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гиб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Волейбол. Инструктаж по Т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ехническая подготовка. Волейбо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Верхняя и нижняя передача мяча над соб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Верхняя и нижняя передача мяча над соб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рыжок.  Акробатика. Развитие гиб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Круговая тренировка.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Круговая трени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Акробатика. Круговая трени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Акробатика. Круговая трени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еоретические сведения.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физически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Акробатика. Развитие физически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Развитие физически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ТБ во время занятий в тренажёрном зале. Развитие сил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Развитие силы. Развитие гибкост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илы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илы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и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. Развитие си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лы. Скоростно-силовых каче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. Развитие вынослив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Т/Б на занятиях лыжной подготовкой. Лыжные хо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редвижение лыжными ход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переменный двушажный х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переменный двушажный х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дистанции до 2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дновременный бесшажный х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дновременный двушажный х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дновременный двушажный х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вижение лыжными ходами до 3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едвижение лыжными ходам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хождение дистанций  до 3 к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ход с хода на х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различных лыжных 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 на лыж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на склон и спуски со скл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боковым соскальзы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2,5 км на лыж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движение лыжными хо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ковый ход на лыж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Акроб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Развитие гибк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Опорный прыжок. Развитие си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>Развитие силы. Развитие гиб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3" Type="http://schemas.openxmlformats.org/officeDocument/2006/relationships/hyperlink" Target="http://www.it-n.ru/communities.aspx?cat_no=22924&amp;tmpl=com" TargetMode="External"/><Relationship Id="rId4" Type="http://schemas.openxmlformats.org/officeDocument/2006/relationships/hyperlink" Target="http://spo.1september.ru/urok/" TargetMode="External"/><Relationship Id="rId5" Type="http://schemas.openxmlformats.org/officeDocument/2006/relationships/hyperlink" Target="http://www.fizkult-ur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26:00Z</dcterms:created>
  <dc:creator>user</dc:creator>
  <dc:description/>
  <cp:keywords/>
  <dc:language>en-US</dc:language>
  <cp:lastModifiedBy>Пользователь Windows</cp:lastModifiedBy>
  <dcterms:modified xsi:type="dcterms:W3CDTF">2018-05-18T04:02:00Z</dcterms:modified>
  <cp:revision>74</cp:revision>
  <dc:subject/>
  <dc:title>КАЛЕНДАРНО-ТЕМАТИЧЕСКОЕ ПЛАНИРОВАНИЕ</dc:title>
</cp:coreProperties>
</file>