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5 с. Большой Нимныр» МО «Алдан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03"/>
      </w:tblGrid>
      <w:tr>
        <w:trPr>
          <w:trHeight w:val="16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» 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_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ова 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«___»_________2018г.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шк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6 класса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  Гущин А.С.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й Нимныр, 20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 основного общего образования Федерального государственного образовательного стандарта рабочая программа для 5 класса направлена на достижение  обучаю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История зарождения древних Олимпийских игр в мифах и легендах. </w:t>
      </w: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Общие представления об истории возникновения Современных Олимпийских игр, роль Пьера де Кубертена в их становлении и развитии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йбол - пионер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утбол (мини-футбол). Игра по прави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пта. Игры по прави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сведения.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развивающие и специальные упраж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пловц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 - пионер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</w:t>
        <w:softHyphen/>
        <w:t>ординации движ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та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</w:t>
        <w:softHyphen/>
        <w:t>ординации дв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ла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звитие выносливости, координационных способ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40"/>
          <w:szCs w:val="40"/>
        </w:rPr>
        <w:t>Кал</w:t>
      </w:r>
      <w:r>
        <w:rPr/>
        <w:t>ендарно – тематическое планирование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46"/>
        <w:gridCol w:w="1275"/>
        <w:gridCol w:w="15"/>
        <w:gridCol w:w="15"/>
        <w:gridCol w:w="1388"/>
      </w:tblGrid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.Т и Т.Б. Теоретический материал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старт. Бег с ускорение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старт. Бег 30 метро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60 метров с высокого стар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300 метров(девочки), 500 метров(мальчики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6 мину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малого мяча в цель и на дальност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малого мяча на дальность. Челночный бег 3х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1000 метро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.Т. Теоретический материа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скетбол. Перемещение в стойк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вля передачи двумя рукам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вля и передача мяча от груди и одной руко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вля и передача мяча от груди и одной руко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в низкой и средней стойках на мест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в низкой и средней стойках на мест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с изменением исправления движени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без сопротивления защитник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без сопротивления защитник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одной рукой и двумя с мес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ации из освоенных элементо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адение быстрым прорывом. Учебная игр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.Т. Теоретический материа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евые упражнения. Кувырок вперед и наза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евые упражнения. Стойка на лопатка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вырок вперед и наза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ация по акробатик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на гимнастическом бревн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на гимнастическом бревн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на гимнастических брусья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на гимнастических брусья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с, согнувшись и прогнувшись смешанные вис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с, согнувшись и прогнувшись смешанные вис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тягивание в висе и из леж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занье по канату, гимнастической стенк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занье по гимнастической стенке и канат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лезание через гимнастического козл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лезание через гимнастического козл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ный прыжок(вскок, присев в упор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ный прыжок (соскок прогнувшись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ный прыжок (соскок прогнувшись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высоту с 3-5 шагов разбе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высоту с 3-5 шагов разбе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высоту с 3-5 шагов разбе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е мяча без сопротивления защитн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брасывание и выбивание мяч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одной и двумя руками с мес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одной и двумя руками после вед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одной и двумя руками после лов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ация из освоенных элем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адение быстрым прорывом(1: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иционное нападение(5: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старт. Бег с ускоре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старт. Бег 30 метр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60 метров с высокого стар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300 метров(девочки), 500 метров(мальчики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6 мину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малого мяча в ц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чи мяча в треугольниках, квадратах, кругах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.Б Теоретический материа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роты переступанием в движен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роты переступанием в движен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переменный двухшажный ход с палк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переменный двухшажный ход с палк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хождение на лыжах дистанции 1 км на врем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ъем лесенкой и полуелочко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ъем лесенкой и полуелочко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рможение плуг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рможение плуг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рможение плуг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уски в высокой и низкой стойк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уски в высокой и низкой стойк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уски в высокой и низкой стойк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овая трениров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лыжах 1 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льзящий шаг без пал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е игры. Бег на лыж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уски в высокой и низкой стойк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лыжах 2 к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.Т. Теоретический материа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старт. Бег на 30 метр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высоту с 3-5 шагов разбе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вырок вперед и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ойка на лопа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60 метров с высо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ночный бег 3х1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10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 w:type="textWrapping" w:clear="all"/>
      </w:r>
    </w:p>
    <w:sectPr>
      <w:type w:val="nextPage"/>
      <w:pgSz w:w="12240" w:h="15840"/>
      <w:pgMar w:left="709" w:right="709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pacing w:lineRule="exact" w:line="413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21:00Z</dcterms:created>
  <dc:creator>Admin</dc:creator>
  <dc:description/>
  <cp:keywords/>
  <dc:language>en-US</dc:language>
  <cp:lastModifiedBy>Пользователь Windows</cp:lastModifiedBy>
  <cp:lastPrinted>2016-09-28T13:17:00Z</cp:lastPrinted>
  <dcterms:modified xsi:type="dcterms:W3CDTF">2018-05-18T04:24:00Z</dcterms:modified>
  <cp:revision>55</cp:revision>
  <dc:subject/>
  <dc:title/>
</cp:coreProperties>
</file>